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25"/>
        <w:gridCol w:w="283"/>
        <w:gridCol w:w="142"/>
        <w:gridCol w:w="1544"/>
        <w:gridCol w:w="2882"/>
      </w:tblGrid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DOS CADASTRAIS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IS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 (sem abreviaçõe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Nascimento:         </w:t>
            </w:r>
            <w:r>
              <w:rPr>
                <w:b/>
              </w:rPr>
              <w:t>/          /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idade:                                      Cidade e Estado de Nascimento(UF): </w:t>
            </w:r>
          </w:p>
        </w:tc>
      </w:tr>
      <w:tr>
        <w:trPr>
          <w:trHeight w:val="227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Residenci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irr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trHeight w:val="22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e: 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cial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rcial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 da Mãe (sem abreviaçõe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S</w:t>
            </w:r>
          </w:p>
        </w:tc>
      </w:tr>
      <w:tr>
        <w:trPr>
          <w:trHeight w:val="278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o Brasileiro:</w:t>
            </w:r>
          </w:p>
        </w:tc>
      </w:tr>
      <w:tr>
        <w:trPr>
          <w:trHeight w:val="277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G Nº: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la do Órgão Expedidor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Expedidor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a Expedição:          /         /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 Nº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. de Inscrição no INSS (NIT) ou  Nº do PIS/PASEP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do Estrangeiro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do RNE ou do Passaporte: 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 Expedidor: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Expedidor: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Expedição:          /         /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validade:            /          /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GAMENTO – FORMA E PRAZ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Quando houver a previsão de algum tipo de pagamento para Pessoa Física, tipo:  (honorários e auxílios).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ção em Banca Examinadora</w:t>
            </w:r>
            <w:r>
              <w:rPr/>
              <w:t xml:space="preserve"> - Crédito bancário em 2 (dois) dias úteis após a data do evento.  </w:t>
            </w:r>
            <w:r>
              <w:rPr>
                <w:b/>
              </w:rPr>
              <w:t>Prestação de serviço diverso por pessoa física</w:t>
            </w:r>
            <w:r>
              <w:rPr/>
              <w:t xml:space="preserve"> – Crédito bancário em 28 (vinte e oito) dias corridos após a data da entrega do serviço. </w:t>
            </w:r>
            <w:r>
              <w:rPr>
                <w:b/>
              </w:rPr>
              <w:t>Para estrangeiros que não possuem CPF e conta corrente no país</w:t>
            </w:r>
            <w:r>
              <w:rPr/>
              <w:t xml:space="preserve"> - Cheque nominal para saque junto ao Banco do Brasil.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BANCÁRIOS (quando brasileiro, conta no Banco do Brasil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Banco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ência N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 Corrente N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AGENS AÉREAS (quando previstas e autorizadas)</w:t>
            </w:r>
          </w:p>
        </w:tc>
      </w:tr>
      <w:tr>
        <w:trPr/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ugestões de datas e horários de voos (importante): </w:t>
            </w:r>
          </w:p>
        </w:tc>
      </w:tr>
      <w:tr>
        <w:trPr>
          <w:trHeight w:val="27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a Ida</w:t>
            </w:r>
            <w:r>
              <w:rPr>
                <w:b/>
              </w:rPr>
              <w:t>:         /          /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ário(s):</w:t>
            </w:r>
          </w:p>
        </w:tc>
      </w:tr>
      <w:tr>
        <w:trPr>
          <w:trHeight w:val="27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o Retorno</w:t>
            </w:r>
            <w:r>
              <w:rPr>
                <w:b/>
              </w:rPr>
              <w:t>:          /          /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ário(s):</w:t>
            </w:r>
          </w:p>
        </w:tc>
      </w:tr>
      <w:tr>
        <w:trPr>
          <w:trHeight w:val="27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a Ida</w:t>
            </w:r>
            <w:r>
              <w:rPr>
                <w:b/>
              </w:rPr>
              <w:t>:         /          /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ário(s):</w:t>
            </w:r>
          </w:p>
        </w:tc>
      </w:tr>
      <w:tr>
        <w:trPr>
          <w:trHeight w:val="27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o Retorno</w:t>
            </w:r>
            <w:r>
              <w:rPr>
                <w:b/>
              </w:rPr>
              <w:t>:          /          /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ário(s):</w:t>
            </w:r>
          </w:p>
        </w:tc>
      </w:tr>
      <w:tr>
        <w:trPr>
          <w:trHeight w:val="277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>
          <w:trHeight w:val="277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dados solicitados serão utilizados no cadastro ou na atualização de dados junto aos Sistemas da USP, ou ainda, na eventual compra de passagens aéreas (quando previstas e autorizadas). No caso de passagens aéreas internacionais (brasileiros e estrangeiros), visando minimizar a possibilidade de erros na compra, a Agência de Viagem solicita o fornecimento de cópia do passaporte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ento (pró-labore): É obrigatória a informação do número de Inscrição no INSS (NIT) ou do PIS/PASEP para o recolhimento da parte do INSS retido na fonte (11%)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3/04/2019</w:t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4:00Z</dcterms:created>
  <dc:creator>jvieira</dc:creator>
  <dc:description/>
  <cp:keywords/>
  <dc:language>en-US</dc:language>
  <cp:lastModifiedBy>3619753</cp:lastModifiedBy>
  <cp:lastPrinted>2013-06-04T10:03:00Z</cp:lastPrinted>
  <dcterms:modified xsi:type="dcterms:W3CDTF">2019-04-03T17:37:00Z</dcterms:modified>
  <cp:revision>11</cp:revision>
  <dc:subject/>
  <dc:title>DADOS CADASTRAIS</dc:title>
</cp:coreProperties>
</file>