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ão Paulo, ____ de _____________ de 20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P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caminho a V. Sa. um exemplar da Dissertação do programa de Mestrado em Culturas e Identidades Brasileiras, do(a) aluno(a) ________________________________, ao qual foram incorporadas as correções sugeridas pelos membros da banca examin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aluno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do Orientador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2268" w:footer="47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26890</wp:posOffset>
          </wp:positionH>
          <wp:positionV relativeFrom="paragraph">
            <wp:posOffset>-712470</wp:posOffset>
          </wp:positionV>
          <wp:extent cx="2362200" cy="87630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7700</wp:posOffset>
          </wp:positionH>
          <wp:positionV relativeFrom="page">
            <wp:posOffset>582295</wp:posOffset>
          </wp:positionV>
          <wp:extent cx="2219325" cy="6762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635</wp:posOffset>
          </wp:positionH>
          <wp:positionV relativeFrom="page">
            <wp:posOffset>754380</wp:posOffset>
          </wp:positionV>
          <wp:extent cx="165100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5:00Z</dcterms:created>
  <dc:creator>2944981</dc:creator>
  <dc:description/>
  <dc:language>en-US</dc:language>
  <cp:lastModifiedBy>6912526</cp:lastModifiedBy>
  <cp:lastPrinted>2012-11-23T11:49:00Z</cp:lastPrinted>
  <dcterms:modified xsi:type="dcterms:W3CDTF">2017-03-23T14:55:00Z</dcterms:modified>
  <cp:revision>2</cp:revision>
  <dc:subject/>
  <dc:title>FCT/mcpc</dc:title>
</cp:coreProperties>
</file>