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%23a2"/>
      <w:r>
        <w:rPr>
          <w:rStyle w:val="StrongEmphasis"/>
          <w:u w:val="single"/>
        </w:rPr>
        <w:t>RESOLUÇÃO Nº 5868, DE 23 DE SETEMBRO DE 2010</w:t>
      </w:r>
      <w:r>
        <w:rPr>
          <w:b/>
          <w:bCs/>
          <w:u w:val="single"/>
        </w:rPr>
        <w:br/>
      </w:r>
      <w:r>
        <w:rPr/>
        <w:t>(D.O.E. - 25.09.2010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bookmarkStart w:id="1" w:name="%23a2"/>
      <w:r>
        <w:rPr>
          <w:rStyle w:val="StrongEmphasis"/>
        </w:rPr>
        <w:t>ANEXO II</w:t>
      </w:r>
      <w:bookmarkEnd w:id="1"/>
    </w:p>
    <w:p>
      <w:pPr>
        <w:pStyle w:val="NormalWeb"/>
        <w:jc w:val="center"/>
        <w:rPr/>
      </w:pPr>
      <w:r>
        <w:rPr/>
        <w:br/>
        <w:t>TERMO DE CIÊNCI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, inscrita no CNPJ sob nº .................................., com sede à Rua .......................................  .........................................................................................................., representada por seu (Presidente/Diretor/Reitor)............................................................................., portador do RG nº ................................, inscrito no CPF nº .................................., domiciliado à Rua ..............................................................................................................................., declara estar ciente e concordar com a participação de ..................................................................  ................. no Programa de Pós-Doutorado, pelo prazo de ......................, que poderá ser prorrogado, a critério da Universidade, cumprindo o horário de pesquisa estabelecido pela Universidade de São Paulo.</w:t>
      </w:r>
    </w:p>
    <w:p>
      <w:pPr>
        <w:pStyle w:val="NormalWeb"/>
        <w:rPr/>
      </w:pPr>
      <w:r>
        <w:rPr/>
        <w:t>Declara, ainda, estar ciente das regras do Programa de Pós-Doutorado na Universidade de São Paul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ão Paulo, 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>Representante Legal 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ós-Doutorando 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esponsável - Prof. Dr. 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residente da Comissão de Pesquisa 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9:00Z</dcterms:created>
  <dc:creator>3698172</dc:creator>
  <dc:description/>
  <cp:keywords/>
  <dc:language>en-US</dc:language>
  <cp:lastModifiedBy>3698172</cp:lastModifiedBy>
  <dcterms:modified xsi:type="dcterms:W3CDTF">2010-09-30T13:28:00Z</dcterms:modified>
  <cp:revision>8</cp:revision>
  <dc:subject/>
  <dc:title>RESOLUÇÃO Nº 5868, DE 23 DE SETEMBRO DE 2010</dc:title>
</cp:coreProperties>
</file>