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3" w:leader="none"/>
          <w:tab w:val="left" w:pos="862" w:leader="none"/>
        </w:tabs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tificação do D.O. de 28-04-2018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dital IEB-USP 005/2018, no Poder Executivo –Seção I, página 107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Frutiger-C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Edital IEB-USP nº 005/2018, de aceitação da inscrição da Profa. Dra. Ana Paula Cavalcanti Simioni para o concurso de títulos e provas visando a obtenção do Título de Livre-Docente junto à área de Sociologia da Arte do IEB-USP, acrescenta-se mais cinco nomes complementares à lista dos membros suplentes convocados da banca examinadora, a saber: Profa. Ana Magalhães (Livre-Docente, MAC-USP); Profa. Silvana Rubino (Livre-Docente Departamento de História da UNICAMP); Prof. Marcos Napolitano (Livre-Docente do Departamento de História da USP); Profa. Fernanda Peixoto (Titular do Departamento de Antropologia da USP) e Prof. Paulo Iumatti (Livre-Docente do IEB-USP).</w:t>
      </w:r>
    </w:p>
    <w:p>
      <w:pPr>
        <w:pStyle w:val="Normal"/>
        <w:tabs>
          <w:tab w:val="clear" w:pos="709"/>
          <w:tab w:val="left" w:pos="573" w:leader="none"/>
          <w:tab w:val="left" w:pos="86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tificação do D.O. de 03-05-2018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dital IEB-USP 006/2018, no Poder Executivo – Caderno 1, Seção I, página 108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Frutiger-C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Edital IEB-USP 006/2018 de convocação da candidata a Profa. Dra. Ana Paula Cavalcanti Simioni para as provas do concurso de títulos e provas visando a obtenção do Título de Livre-Docente junto à área de Sociologia da Arte do IEB-USP acrescenta-se mais cinco nomes complementares à lista dos membros suplentes convocados da banca examinadora, a saber: Profa. Ana Magalhães (Livre-Docente, MAC-USP); Profa. Silvana Rubino (Livre-Docente Departamento de História da UNICAMP); Prof. Marcos Napolitano (Livre-Docente do Departamento de História da USP); Profa. Fernanda Peixoto (Titular do Departamento de Antropologia da USP) e Prof. Paulo Iumatti (Livre-Docente do IEB-USP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73" w:leader="none"/>
          <w:tab w:val="left" w:pos="86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24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rPr>
        <w:b/>
        <w:b/>
      </w:rPr>
    </w:pPr>
    <w:r>
      <w:rPr>
        <w:b/>
      </w:rPr>
    </w:r>
  </w:p>
  <w:p>
    <w:pPr>
      <w:pStyle w:val="Normal"/>
      <w:rPr>
        <w:b/>
        <w:b/>
        <w:spacing w:val="60"/>
      </w:rPr>
    </w:pPr>
    <w:r>
      <w:rPr>
        <w:b/>
        <w:spacing w:val="60"/>
      </w:rPr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firstLine="2268"/>
      <w:jc w:val="both"/>
      <w:outlineLvl w:val="6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verdana7ptblack">
    <w:name w:val="txt_verdana_7pt_black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Book Antiqua" w:hAnsi="Book Antiqua" w:cs="Book Antiqua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sz w:val="28"/>
      <w:szCs w:val="26"/>
    </w:rPr>
  </w:style>
  <w:style w:type="paragraph" w:styleId="Textoembloco">
    <w:name w:val="Texto em bloco"/>
    <w:basedOn w:val="Normal"/>
    <w:qFormat/>
    <w:pPr>
      <w:ind w:left="142" w:right="50" w:firstLine="1985"/>
      <w:jc w:val="both"/>
    </w:pPr>
    <w:rPr>
      <w:rFonts w:ascii="Book Antiqua" w:hAnsi="Book Antiqua" w:cs="Book Antiqu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jc w:val="both"/>
    </w:pPr>
    <w:rPr>
      <w:rFonts w:ascii="Book Antiqua" w:hAnsi="Book Antiqua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4:00Z</dcterms:created>
  <dc:creator>Assistencia Acadêmica</dc:creator>
  <dc:description/>
  <dc:language>en-US</dc:language>
  <cp:lastModifiedBy>2476680</cp:lastModifiedBy>
  <cp:lastPrinted>2018-04-27T15:34:00Z</cp:lastPrinted>
  <dcterms:modified xsi:type="dcterms:W3CDTF">2018-05-21T19:44:00Z</dcterms:modified>
  <cp:revision>2</cp:revision>
  <dc:subject/>
  <dc:title>Of.AAA/186/95</dc:title>
</cp:coreProperties>
</file>