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Relatório do Estagi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º USP: _____________________ 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74468671"/>
      <w:bookmarkStart w:id="1" w:name="__Fieldmark__0_127446867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274468671"/>
      <w:bookmarkStart w:id="3" w:name="__Fieldmark__1_127446867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: _________ ANO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: 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IVIDADES DESENVOLVID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AVALIAÇÃO SOBRE O DESENVOLVIMENTO DO PL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 PARA O PROGRAMA DE APERFEIÇOAMENTO DE ENSINO (PA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3498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27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16:00Z</dcterms:created>
  <dc:creator>Sissi</dc:creator>
  <dc:description/>
  <dc:language>en-US</dc:language>
  <cp:lastModifiedBy>2609642</cp:lastModifiedBy>
  <cp:lastPrinted>2005-04-08T15:30:00Z</cp:lastPrinted>
  <dcterms:modified xsi:type="dcterms:W3CDTF">2019-07-19T19:16:00Z</dcterms:modified>
  <cp:revision>2</cp:revision>
  <dc:subject/>
  <dc:title>Diretrizes</dc:title>
</cp:coreProperties>
</file>