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Ficha de Avaliação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UNO AVALIADO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048618865"/>
      <w:bookmarkStart w:id="1" w:name="__Fieldmark__0_104861886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TRADO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048618865"/>
      <w:bookmarkStart w:id="3" w:name="__Fieldmark__1_104861886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UT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CIPLINA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nto a qual foi desenvolvido o Estág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PARTAMENTO: ________________________________ UNIDADE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E: ______ ANO: 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S ATIVIDADES DESENVOLVIDAS PELO ALU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DESEMPENHO DO ALU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GEST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/_____/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E DO SUPERVISOR: 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 Supervis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464185</wp:posOffset>
              </wp:positionV>
              <wp:extent cx="468630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6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9:15:00Z</dcterms:created>
  <dc:creator>Sissi</dc:creator>
  <dc:description/>
  <dc:language>en-US</dc:language>
  <cp:lastModifiedBy>2609642</cp:lastModifiedBy>
  <cp:lastPrinted>2005-04-08T15:21:00Z</cp:lastPrinted>
  <dcterms:modified xsi:type="dcterms:W3CDTF">2019-07-19T19:15:00Z</dcterms:modified>
  <cp:revision>2</cp:revision>
  <dc:subject/>
  <dc:title>Diretrizes</dc:title>
</cp:coreProperties>
</file>