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Web"/>
        <w:shd w:fill="95B3D7" w:val="clear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FORMULÁRIO PROPOSITIVO – PÓS-DOUTORADO</w:t>
      </w:r>
    </w:p>
    <w:p>
      <w:pPr>
        <w:pStyle w:val="NormalWeb"/>
        <w:shd w:fill="95B3D7" w:val="clear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Cs w:val="32"/>
        </w:rPr>
        <w:t>Resolução CoPq nº 7406, de 03/10/2017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 Narrow" w:hAnsi="Arial Narrow"/>
          <w:b/>
          <w:bCs/>
        </w:rPr>
        <w:t>I – Dados pessoai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95"/>
        <w:gridCol w:w="738"/>
        <w:gridCol w:w="624"/>
        <w:gridCol w:w="322"/>
        <w:gridCol w:w="790"/>
        <w:gridCol w:w="918"/>
        <w:gridCol w:w="2331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al de: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ça/Cor: (  ) Amarela  (  ) Branca  (   ) Indígena  (   ) Não Informada  (   ) Parda  (   ) Preta/Negra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residencial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omplemento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o Civil: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cônjuge: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ção Pai: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ãe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s: resid/celular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1EAF2" w:val="clear"/>
              <w:spacing w:before="0" w:after="75"/>
              <w:ind w:left="142" w:hanging="0"/>
              <w:rPr>
                <w:i/>
                <w:i/>
                <w:color w:val="326E9B"/>
              </w:rPr>
            </w:pPr>
            <w:r>
              <w:rPr>
                <w:rFonts w:cs="Arial Narrow" w:ascii="Arial Narrow" w:hAnsi="Arial Narrow"/>
              </w:rPr>
              <w:t>Endereço do Curriculo Lattes</w:t>
            </w:r>
            <w:r>
              <w:rPr>
                <w:i/>
              </w:rPr>
              <w:t xml:space="preserve"> Link para CV Lattes</w:t>
            </w:r>
          </w:p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i/>
                <w:i/>
                <w:color w:val="326E9B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26E9B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Web"/>
        <w:spacing w:lineRule="auto" w:line="360" w:before="0" w:after="0"/>
        <w:rPr/>
      </w:pPr>
      <w:r>
        <w:rPr/>
        <w:t>II – Dados do Docente Responsável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2507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complet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 USP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e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Web"/>
        <w:spacing w:before="0" w:after="120"/>
        <w:rPr/>
      </w:pPr>
      <w:r>
        <w:rPr/>
        <w:t>III – Dados do Program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rojet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rojeto (em Inglês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de Áre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Pesquisa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avras Chave: 1_______________; 2_____________________; 3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gência do Programa – Inicio em:           /       /                 Término em:      /        /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ga horária total (mínimo 960 horas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ga horária semanal (mínimo 20 horas):</w:t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0000FF"/>
        </w:rPr>
      </w:r>
    </w:p>
    <w:p>
      <w:pPr>
        <w:pStyle w:val="NormalWeb"/>
        <w:spacing w:before="0" w:after="1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IV – Tipo de Participação </w:t>
      </w:r>
      <w:r>
        <w:rPr>
          <w:rFonts w:cs="Arial" w:ascii="Arial Narrow" w:hAnsi="Arial Narrow"/>
          <w:bCs/>
        </w:rPr>
        <w:t>(De acordo com o art. 3º da Resolução CoPq nº 7406, de 03/10/2017)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m bolsa (     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gência Financiador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úmero do Processo da agência:</w:t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/>
        <w:t>Afastamento remunerado de emprego  (     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Instituição           Particular (      )                Pública   (      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Razão Social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Endereç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Telefon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>Nome completo do Relator (concedente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FFFF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t-BR"/>
              </w:rPr>
              <w:t>Obs</w:t>
            </w:r>
            <w:r>
              <w:rPr>
                <w:rFonts w:cs="Arial Narrow" w:ascii="Arial Narrow" w:hAnsi="Arial Narrow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pt-BR"/>
              </w:rPr>
              <w:t>Se houver concessão de afastamento remunerado previsto no art. 3º, inciso II, “o pós-doutorando deverá apresentar, no ato de sua aceitação, o Termo de Ciência firmado pela instituição empregadora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em bolsa (      )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s: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Art. 3º, inciso III “(...) a critério da Comissão de Pesquisa ou, na sua ausência, do Conselho Deliberativo do Museu, Órgão de Integração ou Órgão Complementar.”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ara essa situação será exigida a assinatura de Termo de Compromisso de Pós-Doutorado.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Estou ciente da exigência contida no parágrafo 1º, do art. 7º, da Resolução CoPq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7406, de 03/10/2017, de que o relatório final deverá ser entregue até no máximo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>60 dias após a data final de vigência. Caso não seja entregue dentro desse prazo o pós-doutorado será encerrado e o atestado não será emitido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ATA: ............../................./.................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Web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 do Pós-Doutorando</w:t>
      </w:r>
      <w:r>
        <w:rPr>
          <w:rStyle w:val="Appletabspan"/>
          <w:rFonts w:cs="Arial" w:ascii="Arial Narrow" w:hAnsi="Arial Narrow"/>
          <w:color w:val="000000"/>
        </w:rPr>
        <w:tab/>
        <w:t xml:space="preserve">                                                         </w:t>
      </w:r>
      <w:r>
        <w:rPr>
          <w:rFonts w:cs="Arial" w:ascii="Arial Narrow" w:hAnsi="Arial Narrow"/>
          <w:color w:val="000000"/>
        </w:rPr>
        <w:t>Assinatura do Supervisor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iCs/>
                <w:color w:val="000000"/>
              </w:rPr>
              <w:t>Para preenchimento da área de Pesquisa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000000"/>
              </w:rPr>
              <w:t>Aprovação da CaC      ______/______/_____       Aprovação do CD          _____/______/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26:00Z</dcterms:created>
  <dc:creator>2406865</dc:creator>
  <dc:description/>
  <cp:keywords/>
  <dc:language>en-US</dc:language>
  <cp:lastModifiedBy>6912526</cp:lastModifiedBy>
  <dcterms:modified xsi:type="dcterms:W3CDTF">2022-03-31T18:17:00Z</dcterms:modified>
  <cp:revision>4</cp:revision>
  <dc:subject/>
  <dc:title/>
</cp:coreProperties>
</file>