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95B3D7" w:val="clear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FORMULÁRIO PROPOSITIVO – PÓS-DOUTORADO – IEB/USP</w:t>
      </w:r>
    </w:p>
    <w:p>
      <w:pPr>
        <w:pStyle w:val="NormalWeb"/>
        <w:shd w:fill="95B3D7" w:val="clear"/>
        <w:spacing w:before="0" w:after="0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Resolução CoPq nº 8689, de 03/09/2024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I – Dados pessoais</w:t>
      </w:r>
      <w:r>
        <w:rPr/>
        <w:t>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0"/>
        <w:gridCol w:w="737"/>
        <w:gridCol w:w="623"/>
        <w:gridCol w:w="322"/>
        <w:gridCol w:w="789"/>
        <w:gridCol w:w="925"/>
        <w:gridCol w:w="2336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ural de: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aça/Cor: (  ) Amarela  (  ) Branca  (   ) Indígena  (   ) Não Informada  (   ) Parda  (   ) Preta/Negra</w:t>
            </w:r>
          </w:p>
        </w:tc>
      </w:tr>
      <w:tr>
        <w:trPr/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residencial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rro: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ade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do Civil: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do Cônjuge:</w:t>
            </w:r>
          </w:p>
        </w:tc>
      </w:tr>
      <w:tr>
        <w:trPr/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liação Pai: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ãe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es: Residencial/Celular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 :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1EAF2" w:val="clear"/>
              <w:spacing w:before="0" w:after="75"/>
              <w:rPr>
                <w:i/>
                <w:i/>
                <w:color w:val="326E9B"/>
              </w:rPr>
            </w:pPr>
            <w:r>
              <w:rPr>
                <w:rFonts w:cs="Arial Narrow" w:ascii="Arial Narrow" w:hAnsi="Arial Narrow"/>
              </w:rPr>
              <w:t>Endereço do Curriculo Lattes</w:t>
            </w:r>
            <w:r>
              <w:rPr>
                <w:i/>
              </w:rPr>
              <w:t xml:space="preserve"> Link para CV Lattes:</w:t>
            </w:r>
          </w:p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i/>
                <w:i/>
                <w:color w:val="326E9B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326E9B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/>
        <w:t>II – Dados do Docente Responsável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2509"/>
      </w:tblGrid>
      <w:tr>
        <w:trPr/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 completo: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USP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dade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: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"/>
          <w:b/>
          <w:b/>
          <w:bCs/>
          <w:color w:val="0000FF"/>
          <w:sz w:val="22"/>
          <w:szCs w:val="22"/>
        </w:rPr>
      </w:pPr>
      <w:r>
        <w:rPr>
          <w:rFonts w:cs="Arial" w:ascii="Arial Narrow" w:hAnsi="Arial Narrow"/>
          <w:b/>
          <w:bCs/>
          <w:color w:val="0000FF"/>
          <w:sz w:val="22"/>
          <w:szCs w:val="22"/>
        </w:rPr>
      </w:r>
    </w:p>
    <w:p>
      <w:pPr>
        <w:pStyle w:val="NormalWeb"/>
        <w:spacing w:before="0" w:after="120"/>
        <w:rPr/>
      </w:pPr>
      <w:r>
        <w:rPr/>
        <w:t>III – Dados do Program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ítulo do Projeto (em Inglês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de Áre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Área de Pesquis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lavras Chave: 1_______________; 2_____________________; 3_________________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gência do Programa (período mínimo de três meses):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nicio em:           /       /                 Término em:      /        /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arga Horária Globa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oras Semanais de Dedicação ao Projeto:</w:t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V – Tipo de Participação </w:t>
      </w:r>
      <w:r>
        <w:rPr>
          <w:rFonts w:cs="Arial" w:ascii="Arial Narrow" w:hAnsi="Arial Narrow"/>
          <w:bCs/>
          <w:sz w:val="22"/>
          <w:szCs w:val="22"/>
        </w:rPr>
        <w:t>(De acordo com o art. 3º da Resolução CoPq nº 8689, de 03/09/2024)</w:t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/>
        <w:t>Com bolsa (     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eastAsia="Calibri" w:cs="Arial Narrow"/>
                <w:sz w:val="22"/>
                <w:szCs w:val="22"/>
                <w:u w:val="single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>Agência Fomento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gência Financiadora: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úmero do Processo da agência: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U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u w:val="single"/>
              </w:rPr>
              <w:t>Fundação/Órgãos Diversos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Entidade Financiadora: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úmero Processo:</w:t>
            </w:r>
          </w:p>
          <w:p>
            <w:pPr>
              <w:pStyle w:val="NormalWeb"/>
              <w:spacing w:lineRule="auto" w:line="360" w:before="0" w:after="0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Afastamento remunerado de instituição de pesquisa e ensino ou empresa (   </w:t>
      </w:r>
      <w:r>
        <w:rPr/>
        <w:t xml:space="preserve"> 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u w:val="single"/>
                <w:lang w:eastAsia="pt-BR"/>
              </w:rPr>
            </w:pPr>
            <w:r>
              <w:rPr>
                <w:rFonts w:cs="Arial Narrow" w:ascii="Arial Narrow" w:hAnsi="Arial Narrow"/>
                <w:u w:val="single"/>
                <w:lang w:eastAsia="pt-BR"/>
              </w:rPr>
              <w:t>Para afastamento Remunerado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Tipo de Instituição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rga horária semanal: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 Narrow" w:ascii="Arial Narrow" w:hAnsi="Arial Narrow"/>
                <w:lang w:eastAsia="pt-BR"/>
              </w:rPr>
              <w:t xml:space="preserve">Instituição de Pesquisa (    )            Instituição de Ensino (     )                              Empresa Privada (      )             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b/>
                <w:b/>
                <w:lang w:eastAsia="pt-BR"/>
              </w:rPr>
            </w:pPr>
            <w:r>
              <w:rPr>
                <w:rFonts w:cs="Arial Narrow" w:ascii="Arial Narrow" w:hAnsi="Arial Narrow"/>
                <w:b/>
                <w:lang w:eastAsia="pt-BR"/>
              </w:rPr>
              <w:t>OU: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u w:val="single"/>
                <w:lang w:eastAsia="pt-BR"/>
              </w:rPr>
            </w:pPr>
            <w:r>
              <w:rPr>
                <w:rFonts w:cs="Arial Narrow" w:ascii="Arial Narrow" w:hAnsi="Arial Narrow"/>
                <w:u w:val="single"/>
                <w:lang w:eastAsia="pt-BR"/>
              </w:rPr>
              <w:t>Jornada Parcial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Carga horária semanal: </w:t>
            </w:r>
          </w:p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 xml:space="preserve">Instituição de Pesquisa (    )            Instituição de Ensino (     )                              Empresa Privada (      )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Razão Socia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Endereç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  <w:t>Telefone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color w:val="FFFFFF"/>
                <w:lang w:eastAsia="pt-BR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lang w:eastAsia="pt-BR"/>
              </w:rPr>
              <w:t>Se houver concessão de afastamento remunerado previsto no art. 3º, inciso II, “o pós-doutorando deverá apresentar, no ato de sua aceitação, o Termo de Ciência firmado pela instituição empregadora, conforme modelo definido pela Pró-Reitoria de Pesquisa e Inovaçã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em bolsa (      )</w:t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0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22"/>
              </w:rPr>
              <w:t>Art. 3º, inciso III “(...) a critério da Comissão de Pesquisa e Inovação ou, na sua ausência, do Conselho Deliberativo ou órgão equivalente”. Para essa situação será exigida a assinatura de Termo de Compromisso de Pós-Doutorado, conforme modelo definido pela Pró-Reitoria de Pesquisa e Inovação.</w:t>
            </w:r>
          </w:p>
        </w:tc>
      </w:tr>
    </w:tbl>
    <w:p>
      <w:pPr>
        <w:pStyle w:val="NormalWeb"/>
        <w:spacing w:before="280" w:after="0"/>
        <w:jc w:val="both"/>
        <w:rPr>
          <w:rFonts w:ascii="Arial Narrow" w:hAnsi="Arial Narrow" w:cs="Arial"/>
          <w:color w:val="000000"/>
          <w:sz w:val="20"/>
          <w:szCs w:val="22"/>
        </w:rPr>
      </w:pPr>
      <w:r>
        <w:rPr>
          <w:rFonts w:cs="Arial" w:ascii="Arial Narrow" w:hAnsi="Arial Narrow"/>
          <w:color w:val="000000"/>
          <w:sz w:val="20"/>
          <w:szCs w:val="22"/>
        </w:rPr>
        <w:t>Declaramos ciência e concordância dos termos da Resolução CoPI Nº8689, de 03 de setembro de 2024, que dispõe sobre o Programa de Pós-doutorado  da USP.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A: ............../................./.................</w:t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</w:t>
        <w:tab/>
        <w:tab/>
        <w:tab/>
        <w:t xml:space="preserve">         ____________________________</w:t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Assinatura do(a) Pós-Doutorando(a)</w:t>
      </w:r>
      <w:r>
        <w:rPr>
          <w:rStyle w:val="Appletabspan"/>
          <w:rFonts w:cs="Arial" w:ascii="Arial Narrow" w:hAnsi="Arial Narrow"/>
          <w:color w:val="000000"/>
          <w:sz w:val="22"/>
          <w:szCs w:val="22"/>
        </w:rPr>
        <w:tab/>
        <w:t xml:space="preserve">                                       </w:t>
      </w:r>
      <w:r>
        <w:rPr>
          <w:rFonts w:cs="Arial" w:ascii="Arial Narrow" w:hAnsi="Arial Narrow"/>
          <w:color w:val="000000"/>
          <w:sz w:val="22"/>
          <w:szCs w:val="22"/>
        </w:rPr>
        <w:t>Assinatura do(a) Supervis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4:00Z</dcterms:created>
  <dc:creator>2406865</dc:creator>
  <dc:description/>
  <dc:language>en-US</dc:language>
  <cp:lastModifiedBy>user</cp:lastModifiedBy>
  <dcterms:modified xsi:type="dcterms:W3CDTF">2025-03-06T13:34:00Z</dcterms:modified>
  <cp:revision>2</cp:revision>
  <dc:subject/>
  <dc:title/>
</cp:coreProperties>
</file>