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OLICITAÇÃO DE TREINAMENTO DE SERVIDOR NÃO DOC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o Servidor: ...................................................................   Nº USP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Função:                                                </w:t>
        <w:tab/>
        <w:t xml:space="preserve"> Básico: (....) Técnico: (....) Superior: (   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einamento do qual pretende participa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ividade:(...) Congresso:(...) Seminário:(...) Simpósio:(...) Palestra:(...) Outros: Curs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Cidade: ................................................................... Estado:............</w:t>
        <w:tab/>
        <w:t>País: 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Período (Dias/Meses): ......................</w:t>
        <w:tab/>
        <w:t xml:space="preserve">         Carga Horária:   .....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rário: 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ituição que promoverá o treinamen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tividade onde o conteúdo do treinamento será aplicad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do Servidor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m casos de solicitação de apoio financeiro para participação em treinamento, favor preench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lor solicitado: (    ) Diárias  (    ) Inscrição  (    ) Outras despesas</w:t>
        <w:tab/>
        <w:t xml:space="preserve"> 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pecificação: .................................................................(valor máximo de R$ 1.500,00)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 funcionário recebeu verba no último ano? Sim  (   )                            Não  (  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so afirmativo informe o treinamento: 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Declaro estar ciente das normas de prestação de contas e comprometo-me a apresentar o certificado, devendo, em caso contrário, ressarcir a Universidade. Declaro, outrossim, respeitar as regras constantes da Portaria IEB XXX/xx.09.2019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ão Paulo, .............. de .............................................. de  20........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natura do Servidor 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m caso de solicitação de passagem, realizar pedido diretamente à CAAF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reenchimento do Superior Imedia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arecer sobre o pedido atual: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cionário apresentou relatório do último evento do qual participou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Sim (...) Não (..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ssinatura do Superior Imediato: 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arecer da CEQual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 Aprovado     (    ) Denegado  pela CEQuali em ...../..../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a CAAF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 Aprovado     (    ) Denegado  pela CAAF em ...../..../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ssinatura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ind w:left="567" w:hanging="0"/>
        <w:jc w:val="righ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425" w:top="1418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ad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2215" cy="83947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8221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4825</wp:posOffset>
          </wp:positionH>
          <wp:positionV relativeFrom="page">
            <wp:posOffset>552450</wp:posOffset>
          </wp:positionV>
          <wp:extent cx="2219325" cy="6762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TtuloChar">
    <w:name w:val="Título Char"/>
    <w:basedOn w:val="Fontepargpadro"/>
    <w:qFormat/>
    <w:rPr>
      <w:rFonts w:ascii="Mead Bold" w:hAnsi="Mead Bold" w:eastAsia="Times New Roman" w:cs="Mead Bold"/>
      <w:smallCaps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ead Bold" w:hAnsi="Mead Bold" w:eastAsia="Times New Roman" w:cs="Mead Bold"/>
      <w:smallCaps/>
      <w:sz w:val="28"/>
      <w:szCs w:val="20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1:02:00Z</dcterms:created>
  <dc:creator>2944981</dc:creator>
  <dc:description/>
  <cp:keywords/>
  <dc:language>en-US</dc:language>
  <cp:lastModifiedBy>Juliana Frutuoso</cp:lastModifiedBy>
  <cp:lastPrinted>2019-08-29T12:28:00Z</cp:lastPrinted>
  <dcterms:modified xsi:type="dcterms:W3CDTF">2019-09-11T20:08:00Z</dcterms:modified>
  <cp:revision>4</cp:revision>
  <dc:subject/>
  <dc:title/>
</cp:coreProperties>
</file>